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ональном этапе Всероссийского ежегодн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курса детских рисунко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Лес – наш главный интерес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иональный этап Всероссийского ежегодного конкурса детских рисунков «Лес – наш главный интерес» (далее – Конкурс) проводится филиалом ФБУ «Рослесозащита»-«ЦЗЛ Хабаровского края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 Конкурсе определяет порядок организации и проведения Конкурс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Конкурса является пропаганда бережного отношения к природе, повышение интереса детей к лесу, содействие формированию у детей знаний по защите и воспроизводству ле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мках Конкурса отбираются работы по следующим номинация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b/>
          <w:i/>
          <w:sz w:val="28"/>
          <w:szCs w:val="28"/>
        </w:rPr>
        <w:t>«Защита леса и лесовосстановление»</w:t>
      </w:r>
      <w:r>
        <w:rPr>
          <w:rFonts w:cs="Times New Roman" w:ascii="Times New Roman" w:hAnsi="Times New Roman"/>
          <w:sz w:val="28"/>
          <w:szCs w:val="28"/>
        </w:rPr>
        <w:t>. Принимаются работы, посвященные теме защиты леса от вредных организмов: вредные организмы в лесу (насекомые-вредители и болезни леса), обследование лесных насаждений, борьба специалистов лесного хозяйства с насекомыми-вредителями, повреждающими лес, люди, чья профессия называется лесопатолог; теме выращивания леса человек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b/>
          <w:i/>
          <w:sz w:val="28"/>
          <w:szCs w:val="28"/>
        </w:rPr>
        <w:t>«Лесная красота»</w:t>
      </w:r>
      <w:r>
        <w:rPr>
          <w:rFonts w:cs="Times New Roman" w:ascii="Times New Roman" w:hAnsi="Times New Roman"/>
          <w:sz w:val="28"/>
          <w:szCs w:val="28"/>
        </w:rPr>
        <w:t>. Принимаются работы на свободную тему, посвященные лесу и его обитателя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b/>
          <w:i/>
          <w:sz w:val="28"/>
          <w:szCs w:val="28"/>
        </w:rPr>
        <w:t>«Лес в 3000 году».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работы, посвященные фантазии на тему леса буду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Конкурса осуществляет организационный комите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Функции организационного комитета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ение условий проведения Конкурс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повещения об условиях Конкурса и порядке его провед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контроль проведения Конкурс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представленных на Конкурс работ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бедителей Конкурс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остав организационного комитета входят: председатель комиссии – начальник отдела ЗЛ и ГЛПМ филиала ФБУ «Рослесозащита»-«ЦЗЛ Хабаровского края»; члены жюри - сотрудники отделов филиала ФБУ «Рослесозащита»-«ЦЗЛ Хабаровского края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Конкурс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принимать участие дети от 7 до 16 лет. Участие в Конкурсе является бесплатн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участию в Конкурсе допускаются индивидуальные рабо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ы, представленные на Конкурс, должны быть выполнены ребенком самостоятельно, без помощи взросл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 может представить на Конкурс не более одной работы в любой из номинаций. Допускается выбор нескольких номина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01 марта по 30 июня в два этап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региональный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– филиал ФБУ «Рослесозащита»-«ЦЗЛ Хабаровского края» в Еврейской автономной области, Хабаровском и Камчатском крае, Магаданской области и Чукотском автономном округе. Срок поступления рисунков от участников Конкурса с 01 марта до 31 мая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гионального этапа Конкурса публикуются в открытом доступ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abarovsk.rcf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01 июн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всероссийский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– ФБУ «Рослесозащита». Участвуют победители регионального этапа, чьи рисунки филиал учреждения направляет в ФБУ «Рослесозащита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ероссийского этапа конкурса публикуются в открытом доступе на официальном сайте http://rcfh.ru/ 30 июн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необходимо предостави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рисунка (без рамок и дополнительных украшений). На оборотной стороне рисунка указываются номинация, фамилия, имя, отчество и возраст авто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установленной форм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регионального этапа Конкурса направляют рисунки с пометкой «Конкурс рисунков» в филиал ФБУ «Рослесозащита»-«ЦЗЛ Хабаровского края»  по адресу: 680020, г. Хабаровск, ул. Волочаевская, д. 71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ки на участие в Конкурсе принимаются от педагога или родителя участника Конкур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исунки могут быть выполнены на любом материале (лист бумаги, картон, холст и т.д.) формата не меньше А4 (210мм х 297мм) и не больше А3 (297мм х 420мм) и исполнены в любой технике рисования (масло, акварель, тушь, цветные карандаши, пастель и т.д.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организаторов и участников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людение прав участников Конкурса обеспечивается в соответствии с законодательством Российской Федерации об авторских прав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оментом перехода исключительных прав от участника к организатору Конкурса является момент получения рисунка организатором Конкур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нимая участие в Конкурсе, участник, а также педагог или родитель дает свое согласие на обработку их персональных данных, публикацию работ и информации об авторах в печатном и электронном вид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тор Конкурса обязуется не использовать рисунок автора с целью извлечения дохода.</w:t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тбора работ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Соответствие работы номинации Конкур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игинальность рисунка, новизна идеи, наличие авторских находок и ре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разительность: художественность, образность, целост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Художественное мастерство: техника и качество исполнения работы, аккуратность и мастерство автор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аботы отбираются по трем возрастным группам: </w:t>
      </w:r>
      <w:r>
        <w:rPr>
          <w:rFonts w:cs="Times New Roman" w:ascii="Times New Roman" w:hAnsi="Times New Roman"/>
          <w:b/>
          <w:i/>
          <w:sz w:val="28"/>
          <w:szCs w:val="28"/>
        </w:rPr>
        <w:t>7-9 лет, 10-12 лет, 13-16 л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отивы отклонения заявок не сообщаются, материалы, направленные на Конкурс, не возвращаю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поддержки участников Конкурса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и призеры Конкурса награждаются дипломами и поощрительными приза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участники Конкурса награждаются специальными сертификатами, а их педагоги отмечаются благодарностями организаторов Конкур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ертификат участника, благодарность педагогу направляются на адрес почты, указанный в заяв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щие вопросы, взаимодействие с организаторами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zyakovmp</w:t>
      </w:r>
      <w:r>
        <w:rPr>
          <w:rFonts w:cs="Times New Roman" w:ascii="Times New Roman" w:hAnsi="Times New Roman"/>
          <w:sz w:val="28"/>
          <w:szCs w:val="28"/>
        </w:rPr>
        <w:t xml:space="preserve">@rcfh.ru, по телефону: 8 (421) 2 48-62-36,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 рисунка 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ых лет 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</w:t>
      </w:r>
      <w:r>
        <w:rPr/>
        <w:t xml:space="preserve"> 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печатными буква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(город, область) 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__________________________________________ </w:t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>Законный представитель автора рисунка</w:t>
      </w:r>
      <w:r>
        <w:rPr>
          <w:rFonts w:eastAsia="Calibri"/>
        </w:rPr>
        <w:t xml:space="preserve"> _______________  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  <w:i/>
          <w:sz w:val="20"/>
          <w:szCs w:val="20"/>
        </w:rPr>
        <w:t>(подпись)       (расшифровка подписи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Я,</w:t>
      </w:r>
      <w:r>
        <w:rPr>
          <w:sz w:val="28"/>
          <w:szCs w:val="2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 </w:t>
      </w:r>
    </w:p>
    <w:p>
      <w:pPr>
        <w:pStyle w:val="Normal"/>
        <w:spacing w:before="0" w:after="120"/>
        <w:rPr>
          <w:sz w:val="28"/>
          <w:szCs w:val="28"/>
        </w:rPr>
      </w:pPr>
      <w:r>
        <w:rPr/>
        <w:t>проживающий(ая) по адресу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/>
      </w:pPr>
      <w:r>
        <w:rPr/>
        <w:t>паспорт: ___________№_____________ кем выдан _______________________________________</w:t>
      </w:r>
    </w:p>
    <w:p>
      <w:pPr>
        <w:pStyle w:val="Normal"/>
        <w:rPr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</w:t>
      </w:r>
      <w:r>
        <w:rPr>
          <w:i/>
          <w:sz w:val="28"/>
          <w:szCs w:val="28"/>
          <w:vertAlign w:val="superscript"/>
        </w:rPr>
        <w:t xml:space="preserve">серия                      номер                                                                            </w:t>
      </w:r>
      <w:r>
        <w:rPr/>
        <w:t>_________________________________________________________ дата выдачи 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 лице представителя субъекта персональных данных</w:t>
      </w:r>
      <w:r>
        <w:rPr>
          <w:sz w:val="28"/>
          <w:szCs w:val="28"/>
        </w:rPr>
        <w:t xml:space="preserve"> </w:t>
      </w:r>
      <w:r>
        <w:rPr>
          <w:i/>
        </w:rPr>
        <w:t>(заполняется в случае получения согласия от представителя субъекта персональных данных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.И.О.</w:t>
      </w:r>
    </w:p>
    <w:p>
      <w:pPr>
        <w:pStyle w:val="Normal"/>
        <w:rPr/>
      </w:pPr>
      <w:r>
        <w:rPr/>
        <w:t>действующий(ая) от имени субъекта персональных данных на основан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кумент, подтверждающий полномочия представителя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/>
        <w:t xml:space="preserve">ФБУ «Рослесозащита», расположенному по адресу: ул. Надсоновская, д. 13, г. Пушкино, Московская область (филиалу ФБУ «Рослесозащита»-«ЦЗЛ Хабаровского края», расположенному по адресу: г. Хабаровск, ул. Волочаевская, д.4 (далее – Организатор), </w:t>
      </w:r>
      <w:r>
        <w:rPr>
          <w:color w:val="000000"/>
          <w:kern w:val="2"/>
        </w:rPr>
        <w:t>в рамках проведения Всероссийского ежегодного конкурса детских рисунков «Лес – наш главный  интерес» (регионального и всероссийского этапов)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на обработку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победителях конкурса на сайте Организатора (рослесозащита.рф).</w:t>
      </w:r>
    </w:p>
    <w:p>
      <w:pPr>
        <w:pStyle w:val="Normal"/>
        <w:jc w:val="both"/>
        <w:rPr/>
      </w:pPr>
      <w:r>
        <w:rPr/>
        <w:tab/>
        <w:t>Настоящим даю свое согласие Организатору на обработку персональных данных, относящихся к перечисленным ниже категориям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ФИО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Адрес проживания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Телефон, </w:t>
      </w:r>
      <w:r>
        <w:rPr>
          <w:lang w:val="en-US"/>
        </w:rPr>
        <w:t>email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Я даю согласие на использование персональных данных исключительно в следующих целях: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формирование и обработка заявки на участие в к</w:t>
      </w:r>
      <w:r>
        <w:rPr>
          <w:color w:val="000000"/>
          <w:kern w:val="2"/>
        </w:rPr>
        <w:t>онкурсе детских рисунков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ссмотрение представленных конкурсных материалов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публикация на официальном сайте Организатора результатов конкурс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иные действия, связанные с вышеуказанными ц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6"/>
        <w:gridCol w:w="346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участника конкурса/ законного представителя)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arovsk.rcf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7:00Z</dcterms:created>
  <dc:creator>Ирина Матвеева</dc:creator>
  <dc:description/>
  <cp:keywords/>
  <dc:language>en-US</dc:language>
  <cp:lastModifiedBy>Anosov</cp:lastModifiedBy>
  <cp:lastPrinted>2021-02-24T18:40:00Z</cp:lastPrinted>
  <dcterms:modified xsi:type="dcterms:W3CDTF">2024-02-29T03:15:00Z</dcterms:modified>
  <cp:revision>3</cp:revision>
  <dc:subject/>
  <dc:title/>
</cp:coreProperties>
</file>